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Pexpert Oü</w:t>
      </w:r>
      <w:r>
        <w:rPr/>
        <w:t>, Vahtra 13-13, Kose alevik, Kose vald 75101, +372 5660 6980,  siiri.puvi@remax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__ reg nr </w:t>
      </w:r>
      <w:r>
        <w:rPr/>
        <w:t>16908500</w:t>
      </w:r>
      <w:r>
        <w:rPr>
          <w:lang w:val="et-EE"/>
        </w:rPr>
        <w:t>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_12 Kose-Jägala tee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 w:eastAsia="en-US"/>
        </w:rPr>
      </w:pPr>
      <w:r>
        <w:rPr>
          <w:lang w:val="et-EE"/>
        </w:rPr>
        <w:t xml:space="preserve">L-EST asukoht:  </w:t>
      </w:r>
      <w:r>
        <w:rPr>
          <w:lang w:val="en-US" w:eastAsia="en-US"/>
        </w:rPr>
        <w:t>XY: 6561342.30, 565456.65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BL: 59.185542, 25.145118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25.10.2024-22.07.2025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 kinnistute müügiks. Reklaami suurus 2x1 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SPexpert O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40:00Z</dcterms:created>
  <dc:creator>kaljo</dc:creator>
  <dc:description/>
  <cp:keywords/>
  <dc:language>en-US</dc:language>
  <cp:lastModifiedBy>Siiri Püvi</cp:lastModifiedBy>
  <cp:lastPrinted>2007-07-26T17:37:00Z</cp:lastPrinted>
  <dcterms:modified xsi:type="dcterms:W3CDTF">2024-10-23T17:40:00Z</dcterms:modified>
  <cp:revision>2</cp:revision>
  <dc:subject/>
  <dc:title>Liiklusvälise teabevahendi paigaldusloa taotlus</dc:title>
</cp:coreProperties>
</file>